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073"/>
      </w:tblGrid>
      <w:tr>
        <w:trPr>
          <w:trHeight w:val="1774" w:hRule="atLeast"/>
        </w:trPr>
        <w:tc>
          <w:tcPr>
            <w:tcW w:w="13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662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pt;height:76.85pt" filled="f" o:ole="">
                  <v:imagedata r:id="rId3" o:title=""/>
                </v:shape>
                <o:OLEObject Type="Embed" ProgID="" ShapeID="ole_rId2" DrawAspect="Content" ObjectID="_1865883068" r:id="rId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  <w:szCs w:val="44"/>
              </w:rPr>
            </w:pPr>
            <w:r>
              <w:rPr>
                <w:rFonts w:cs="David;David"/>
                <w:b/>
                <w:bCs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44"/>
                <w:rtl w:val="true"/>
              </w:rPr>
              <w:t xml:space="preserve"> 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ה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ט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כ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נ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י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ו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44"/>
                <w:rtl w:val="true"/>
              </w:rPr>
              <w:t>ן</w:t>
            </w:r>
            <w:r>
              <w:rPr>
                <w:rFonts w:cs="Aharoni"/>
                <w:b/>
                <w:bCs/>
                <w:szCs w:val="40"/>
                <w:rtl w:val="true"/>
              </w:rPr>
              <w:tab/>
            </w:r>
            <w:r>
              <w:rPr>
                <w:rFonts w:cs="Aharoni"/>
                <w:b/>
                <w:bCs/>
                <w:szCs w:val="34"/>
                <w:rtl w:val="true"/>
              </w:rPr>
              <w:t xml:space="preserve">        </w:t>
            </w:r>
            <w:r>
              <w:rPr>
                <w:rFonts w:cs="David;David"/>
                <w:b/>
                <w:bCs/>
                <w:szCs w:val="38"/>
                <w:rtl w:val="true"/>
              </w:rPr>
              <w:t xml:space="preserve">                              </w:t>
            </w:r>
            <w:r>
              <w:rPr>
                <w:rFonts w:cs="David;David"/>
                <w:b/>
                <w:b/>
                <w:bCs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8"/>
                <w:sz w:val="28"/>
                <w:szCs w:val="28"/>
                <w:rtl w:val="true"/>
              </w:rPr>
              <w:t>העבודה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ascii="David;David" w:hAnsi="David;David" w:cs="David;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זרוע עבודה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Cs w:val="26"/>
                <w:rtl w:val="true"/>
              </w:rPr>
              <w:t>מכו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26"/>
                <w:rtl w:val="true"/>
              </w:rPr>
              <w:t>טכנולוגי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Cs w:val="26"/>
                <w:rtl w:val="true"/>
              </w:rPr>
              <w:t>לישראל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8"/>
                <w:rtl w:val="true"/>
              </w:rPr>
              <w:t>מה</w:t>
            </w:r>
            <w:r>
              <w:rPr>
                <w:rFonts w:cs="David;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8"/>
                <w:rtl w:val="true"/>
              </w:rPr>
              <w:t>ט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8"/>
                <w:rtl w:val="true"/>
              </w:rPr>
              <w:t>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8"/>
                <w:rtl w:val="true"/>
              </w:rPr>
              <w:t>המכו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8"/>
                <w:rtl w:val="true"/>
              </w:rPr>
              <w:t>הממשלת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8"/>
                <w:rtl w:val="true"/>
              </w:rPr>
              <w:t>להכשר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8"/>
                <w:rtl w:val="true"/>
              </w:rPr>
              <w:t>טכנולוגי</w:t>
            </w:r>
            <w:r>
              <w:rPr>
                <w:rFonts w:cs="David;David"/>
                <w:sz w:val="22"/>
                <w:sz w:val="22"/>
                <w:szCs w:val="28"/>
                <w:rtl w:val="true"/>
              </w:rPr>
              <w:t>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י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פרויק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גמר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Narkisim"/>
          <w:rtl w:val="true"/>
        </w:rPr>
        <w:t>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>: 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Fonts w:cs="Narkisim"/>
          <w:rtl w:val="true"/>
        </w:rPr>
        <w:t>: 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449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2520"/>
        <w:gridCol w:w="1260"/>
        <w:gridCol w:w="1620"/>
      </w:tblGrid>
      <w:tr>
        <w:trPr>
          <w:trHeight w:val="360" w:hRule="atLeast"/>
        </w:trPr>
        <w:tc>
          <w:tcPr>
            <w:tcW w:w="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ד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ות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צעת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ויקט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י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וע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רות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רט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ית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מוחש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תוכ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Inventor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ק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כנולוגית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ות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ח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יש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חיש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י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כנולו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צ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ישה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רט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הרכ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רט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י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מוחש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כנת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Inventor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ויק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י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ב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ספח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לוונט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פח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חתי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צוע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>____________       ____________    ____________    ____________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rkisim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                  </w:t>
      </w:r>
      <w:r>
        <w:rPr>
          <w:rFonts w:cs="Narkisim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                   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                 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_____     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 _____________</w:t>
      </w:r>
    </w:p>
    <w:sectPr>
      <w:type w:val="nextPage"/>
      <w:pgSz w:w="11906" w:h="16838"/>
      <w:pgMar w:left="1021" w:right="1474" w:gutter="0" w:header="0" w:top="1440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05:00Z</dcterms:created>
  <dc:creator>Roman Krupko</dc:creator>
  <dc:description/>
  <cp:keywords/>
  <dc:language>en-US</dc:language>
  <cp:lastModifiedBy>Olga Sanchik</cp:lastModifiedBy>
  <cp:lastPrinted>2023-08-17T15:26:00Z</cp:lastPrinted>
  <dcterms:modified xsi:type="dcterms:W3CDTF">2024-02-18T09:57:00Z</dcterms:modified>
  <cp:revision>8</cp:revision>
  <dc:subject/>
  <dc:title>טופס אימות ביצוע של פרויקט הגמר</dc:title>
</cp:coreProperties>
</file>