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5pt;margin-top:-9.55pt;width:43.6pt;height:63.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81423759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2530</wp:posOffset>
                </wp:positionH>
                <wp:positionV relativeFrom="page">
                  <wp:posOffset>1828165</wp:posOffset>
                </wp:positionV>
                <wp:extent cx="550037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ת הספר הארצי להנדסא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3pt;mso-wrap-distance-left:9pt;mso-wrap-distance-right:9pt;mso-wrap-distance-top:0pt;mso-wrap-distance-bottom:0pt;margin-top:143.95pt;mso-position-vertical-relative:page;margin-left:-93.9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בית הספר הארצי להנדסאים</w:t>
                      </w: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927735</wp:posOffset>
                </wp:positionV>
                <wp:extent cx="5500370" cy="164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קרית ה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פרויי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ג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תעש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וניהו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29.55pt;mso-wrap-distance-left:9pt;mso-wrap-distance-right:9pt;mso-wrap-distance-top:0pt;mso-wrap-distance-bottom:0pt;margin-top:73.0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חי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קרית ה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פרויי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גמ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תעשי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וניהו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30480</wp:posOffset>
                </wp:positionV>
                <wp:extent cx="5274310" cy="140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וד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רוע העבוד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משל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להכש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0.6pt;mso-wrap-distance-left:9pt;mso-wrap-distance-right:9pt;mso-wrap-distance-top:0pt;mso-wrap-distance-bottom:0pt;margin-top:-2.4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ן</w:t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8"/>
                          <w:rtl w:val="true"/>
                        </w:rPr>
                        <w:tab/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בוד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זרוע העבודה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טכנול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משל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להכש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טכנולוגי</w:t>
                      </w:r>
                      <w:r>
                        <w:rPr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bCs/>
          <w:szCs w:val="36"/>
          <w:u w:val="single"/>
        </w:rPr>
      </w:pPr>
      <w:r>
        <w:rPr>
          <w:sz w:val="44"/>
          <w:sz w:val="44"/>
          <w:szCs w:val="44"/>
          <w:rtl w:val="true"/>
        </w:rPr>
        <w:t>הנושא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u w:val="single"/>
          <w:rtl w:val="true"/>
        </w:rPr>
        <w:t>_______________</w:t>
      </w:r>
    </w:p>
    <w:p>
      <w:pPr>
        <w:pStyle w:val="Normal"/>
        <w:spacing w:lineRule="exact" w:line="3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320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96215</wp:posOffset>
                </wp:positionV>
                <wp:extent cx="3543300" cy="323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330" cy="3144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5pt;mso-wrap-distance-left:9.05pt;mso-wrap-distance-right:9.05pt;mso-wrap-distance-top:0pt;mso-wrap-distance-bottom:0pt;margin-top:15.4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330" cy="3144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33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08"/>
        <w:gridCol w:w="1111"/>
        <w:gridCol w:w="3154"/>
      </w:tblGrid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ח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80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1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bCs/>
      <w:color w:val="00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bidi w:val="0"/>
      <w:jc w:val="left"/>
    </w:pPr>
    <w:rPr>
      <w:rFonts w:ascii="Arial" w:hAnsi="Arial" w:cs="Arial"/>
      <w:b/>
      <w:bCs/>
      <w:color w:val="008000"/>
    </w:rPr>
  </w:style>
  <w:style w:type="paragraph" w:styleId="Style12">
    <w:name w:val="כיתוב"/>
    <w:basedOn w:val="Normal"/>
    <w:next w:val="Normal"/>
    <w:qFormat/>
    <w:pPr>
      <w:jc w:val="center"/>
    </w:pPr>
    <w:rPr>
      <w:b/>
      <w:bCs/>
      <w:color w:val="0000FF"/>
      <w:szCs w:val="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4:00Z</dcterms:created>
  <dc:creator>B O R I S</dc:creator>
  <dc:description/>
  <cp:keywords/>
  <dc:language>en-US</dc:language>
  <cp:lastModifiedBy>Olga Sanchik</cp:lastModifiedBy>
  <cp:lastPrinted>2023-08-15T14:37:00Z</cp:lastPrinted>
  <dcterms:modified xsi:type="dcterms:W3CDTF">2024-02-18T10:25:00Z</dcterms:modified>
  <cp:revision>18</cp:revision>
  <dc:subject/>
  <dc:title>כריכה של הספר</dc:title>
</cp:coreProperties>
</file>